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證券商辦理證券業務借貸款項許可申請書</w:t>
      </w:r>
    </w:p>
    <w:p>
      <w:pPr>
        <w:pStyle w:val="Normal"/>
        <w:spacing w:lineRule="exact" w:line="240"/>
        <w:ind w:firstLine="20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文者：臺灣證券交易所股份有限公司（核轉金融監督管理委員會證券期貨局）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主旨：茲依證券交易法第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款及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證券商辦理證券業務借貸款項管理辦法及操作辦法之規定，檢附下列書件乙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申請辦理證券業務借貸款項，請　</w:t>
      </w:r>
      <w:r>
        <w:rPr/>
        <w:t>查照。</w:t>
      </w:r>
    </w:p>
    <w:tbl>
      <w:tblPr>
        <w:tblW w:w="10497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044"/>
        <w:gridCol w:w="3000"/>
        <w:gridCol w:w="1920"/>
        <w:gridCol w:w="4017"/>
      </w:tblGrid>
      <w:tr>
        <w:trPr>
          <w:trHeight w:val="4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券商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項目代號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集中市場經紀</w:t>
            </w:r>
            <w:r>
              <w:rPr>
                <w:rFonts w:ascii="AR MingtiM BIG-5;王漢宗中仿宋繁" w:hAnsi="AR MingtiM BIG-5;王漢宗中仿宋繁" w:cs="標楷體" w:eastAsia="AR MingtiM BIG-5;王漢宗中仿宋繁"/>
              </w:rPr>
              <w:t>□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櫃檯買賣經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集中市場自營</w:t>
            </w:r>
            <w:r>
              <w:rPr>
                <w:rFonts w:ascii="AR MingtiM BIG-5;王漢宗中仿宋繁" w:hAnsi="AR MingtiM BIG-5;王漢宗中仿宋繁" w:cs="標楷體" w:eastAsia="AR MingtiM BIG-5;王漢宗中仿宋繁"/>
              </w:rPr>
              <w:t>□</w:t>
            </w:r>
            <w:r>
              <w:rPr>
                <w:rFonts w:cs="標楷體" w:eastAsia="標楷體"/>
              </w:rPr>
              <w:t>４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櫃檯買賣自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有價證券買賣融資融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６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承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７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股務代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８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受託買賣外國有價證券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代理買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國債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證券業務借貸款項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處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公司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核准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公司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核准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項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填寫代號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公司：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收資本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行股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增加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項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填寫代號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公司：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股面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中華民國　　年　　月　　日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（各項目請依序貼附標籤）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董事會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外國證券商在臺分支機構可由總公司授權人員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議事錄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最近期經會計師查核簽證之財務報告。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其於申請時已逾年度開始六個月者，應加送上半年度經會計師查核簽證之財務報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b/>
                <w:bCs/>
                <w:lang w:val="zh-TW"/>
              </w:rPr>
              <w:t>辦理本項業務之各項作業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借貸款項契約書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證券商申辦</w:t>
            </w:r>
            <w:r>
              <w:rPr>
                <w:b/>
                <w:bCs/>
                <w:lang w:val="zh-TW"/>
              </w:rPr>
              <w:t>本項</w:t>
            </w:r>
            <w:r>
              <w:rPr>
                <w:b/>
                <w:bCs/>
              </w:rPr>
              <w:t>業務</w:t>
            </w:r>
            <w:r>
              <w:rPr>
                <w:rFonts w:ascii="標楷體" w:hAnsi="標楷體"/>
                <w:b/>
                <w:bCs/>
                <w:color w:val="000000"/>
              </w:rPr>
              <w:t>，逐日登載設帳所需之表報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部控制制度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（含風險管理機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符合辦理本項業務資格條件之證明文件（未受本會處分部分免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證券商申請辦理</w:t>
            </w:r>
            <w:r>
              <w:rPr>
                <w:rFonts w:eastAsia="標楷體"/>
                <w:b/>
                <w:bCs/>
                <w:sz w:val="28"/>
              </w:rPr>
              <w:t>證券業務借貸款項案件檢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申請書暨附件所載事項無虛偽、隱匿之聲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經主管機關規定應提出之文件。</w:t>
            </w:r>
          </w:p>
        </w:tc>
      </w:tr>
      <w:tr>
        <w:trPr>
          <w:trHeight w:val="823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920"/>
              <w:rPr/>
            </w:pPr>
            <w:r>
              <w:rPr>
                <w:rFonts w:eastAsia="標楷體"/>
                <w:sz w:val="28"/>
              </w:rPr>
              <w:t>申請證券商：</w:t>
            </w:r>
          </w:p>
          <w:p>
            <w:pPr>
              <w:pStyle w:val="Normal"/>
              <w:spacing w:lineRule="exact" w:line="340"/>
              <w:ind w:firstLine="3920"/>
              <w:rPr/>
            </w:pPr>
            <w:r>
              <w:rPr>
                <w:rFonts w:eastAsia="標楷體"/>
                <w:sz w:val="28"/>
              </w:rPr>
              <w:t>代表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人及電話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16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王漢宗中仿宋繁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3" w:hanging="59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53" w:hanging="6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5:00Z</dcterms:created>
  <dc:creator>行政院金融監督管理委員會證券期貨局</dc:creator>
  <dc:description>證券商辦理證券業務借貸款項許可申請書</dc:description>
  <cp:keywords>借貸款項</cp:keywords>
  <dc:language>en-US</dc:language>
  <cp:lastModifiedBy>alstonman</cp:lastModifiedBy>
  <cp:lastPrinted>2006-07-24T09:25:00Z</cp:lastPrinted>
  <dcterms:modified xsi:type="dcterms:W3CDTF">2012-06-05T08:05:00Z</dcterms:modified>
  <cp:revision>2</cp:revision>
  <dc:subject>證券商辦理證券業務借貸款項許可申請書</dc:subject>
  <dc:title>證券商辦理證券業務借貸款項許可申請書</dc:title>
</cp:coreProperties>
</file>